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8</w:t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91"/>
        <w:gridCol w:w="4394"/>
        <w:gridCol w:w="453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6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: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6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định hướng Kỹ năng số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Oa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8 giờ, Tiểu học Nguyễn Văn Trỗi, Q 4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lang w:val="vi-VN"/>
              </w:rPr>
              <w:t xml:space="preserve">C: 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3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Chi ủy, Ban Giám hiệ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uẩn bị tuyển sinh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i thi tuyển sinh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hi ủy,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Ngọc, cô Quý, Cô Ng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Thầy Văn Ả, Thầy Văn Thắ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8 giờ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9 giờ, Phòng 9a1, phòng 9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7 giờ, Trần Văn Ơ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hồ sơ cuối năm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GH, Cô Ngọc; Theo Kế hoạch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 giờ 30, phòng giáo viê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: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uyển sinh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ấm thi tuyển sinh Trần Đại Nghĩ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Mai, Cô L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 giờ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9 giờ 30, Trần Đại Nghĩa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: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 xml:space="preserve"> 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6/6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: 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7/6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36"/>
          <w:szCs w:val="26"/>
          <w:lang w:val="vi-VN"/>
        </w:rPr>
      </w:pPr>
      <w:r>
        <w:rPr>
          <w:rFonts w:cs="Times New Roman" w:ascii="Times New Roman" w:hAnsi="Times New Roman"/>
          <w:sz w:val="36"/>
          <w:szCs w:val="26"/>
          <w:lang w:val="vi-V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Ghi chú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Họp đoàn giao lưu trường NamMok Hàn Quốc: 26/6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 Họp đoàn tham quan GV: 25/6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Tập huấn Y tế: Ngày 4/7; Thầy Tý, Cô Yến</w:t>
      </w:r>
      <w:r>
        <w:rPr>
          <w:rFonts w:cs="Times New Roman" w:ascii="Times New Roman" w:hAnsi="Times New Roman"/>
          <w:sz w:val="36"/>
          <w:szCs w:val="36"/>
          <w:lang w:val="vi-VN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36"/>
          <w:szCs w:val="26"/>
          <w:lang w:val="vi-VN"/>
        </w:rPr>
      </w:pPr>
      <w:r>
        <w:rPr>
          <w:rFonts w:cs="Times New Roman" w:ascii="Times New Roman" w:hAnsi="Times New Roman"/>
          <w:sz w:val="36"/>
          <w:szCs w:val="26"/>
          <w:lang w:val="vi-VN"/>
        </w:rPr>
      </w:r>
    </w:p>
    <w:p>
      <w:pPr>
        <w:pStyle w:val="Normal"/>
        <w:tabs>
          <w:tab w:val="clear" w:pos="720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36"/>
          <w:szCs w:val="26"/>
          <w:lang w:val="vi-VN"/>
        </w:rPr>
      </w:pPr>
      <w:r>
        <w:rPr>
          <w:rFonts w:cs="Times New Roman" w:ascii="Times New Roman" w:hAnsi="Times New Roman"/>
          <w:sz w:val="36"/>
          <w:szCs w:val="26"/>
          <w:lang w:val="vi-VN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38:00Z</dcterms:created>
  <dc:creator>65</dc:creator>
  <dc:description/>
  <cp:keywords/>
  <dc:language>en-US</dc:language>
  <cp:lastModifiedBy>USER</cp:lastModifiedBy>
  <cp:lastPrinted>2015-12-19T09:08:00Z</cp:lastPrinted>
  <dcterms:modified xsi:type="dcterms:W3CDTF">2018-06-11T00:33:00Z</dcterms:modified>
  <cp:revision>763</cp:revision>
  <dc:subject/>
  <dc:title>            </dc:title>
</cp:coreProperties>
</file>